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"/>
        </w:rPr>
        <w:t xml:space="preserve">                         </w:t>
      </w:r>
      <w:r>
        <w:rPr/>
        <w:t>The Ring Of Hellas</w:t>
      </w:r>
      <w:r>
        <w:rPr/>
        <w:t>　　　　　安達　誠</w:t>
      </w:r>
    </w:p>
    <w:p>
      <w:pPr>
        <w:pStyle w:val="Normal"/>
        <w:ind w:firstLine="240"/>
        <w:rPr>
          <w:rFonts w:ascii="細明朝体;AR P丸ゴシック体M" w:hAnsi="細明朝体;AR P丸ゴシック体M"/>
        </w:rPr>
      </w:pPr>
      <w:r>
        <w:rPr>
          <w:rFonts w:ascii="細明朝体;AR P丸ゴシック体M" w:hAnsi="細明朝体;AR P丸ゴシック体M"/>
        </w:rPr>
        <w:t>２００５年９月になって、ヘラスの南部にリング上の模様が、画像ではっきり見えるようになった。そこで、このリング状の模様がいつ頃から見えていたかを、追跡してみた。私にはわずかな資料しか手許にないが、古くには</w:t>
      </w:r>
      <w:r>
        <w:rPr>
          <w:rFonts w:ascii="細明朝体;AR P丸ゴシック体M" w:hAnsi="細明朝体;AR P丸ゴシック体M"/>
        </w:rPr>
        <w:t>1939</w:t>
      </w:r>
      <w:r>
        <w:rPr>
          <w:rFonts w:ascii="細明朝体;AR P丸ゴシック体M" w:hAnsi="細明朝体;AR P丸ゴシック体M"/>
        </w:rPr>
        <w:t>年の画像に見つかっていた。</w:t>
      </w:r>
    </w:p>
    <w:p>
      <w:pPr>
        <w:pStyle w:val="Normal"/>
        <w:ind w:firstLine="240"/>
        <w:rPr>
          <w:rFonts w:ascii="細明朝体;AR P丸ゴシック体M" w:hAnsi="細明朝体;AR P丸ゴシック体M"/>
        </w:rPr>
      </w:pPr>
      <w:r>
        <w:rPr>
          <w:rFonts w:ascii="細明朝体;AR P丸ゴシック体M" w:hAnsi="細明朝体;AR P丸ゴシック体M"/>
        </w:rPr>
        <w:t>2005</w:t>
      </w:r>
      <w:r>
        <w:rPr>
          <w:rFonts w:ascii="細明朝体;AR P丸ゴシック体M" w:hAnsi="細明朝体;AR P丸ゴシック体M"/>
        </w:rPr>
        <w:t>年の観測シーズンでは次のような画像がえられた。</w:t>
      </w:r>
    </w:p>
    <w:p>
      <w:pPr>
        <w:pStyle w:val="Normal"/>
        <w:ind w:firstLine="240"/>
        <w:rPr>
          <w:rFonts w:ascii="細明朝体;AR P丸ゴシック体M" w:hAnsi="細明朝体;AR P丸ゴシック体M"/>
        </w:rPr>
      </w:pPr>
      <w:r>
        <w:rPr>
          <w:rFonts w:ascii="細明朝体;AR P丸ゴシック体M" w:hAnsi="細明朝体;AR P丸ゴシック体M"/>
        </w:rPr>
        <w:drawing>
          <wp:inline distT="0" distB="0" distL="0" distR="0">
            <wp:extent cx="5391785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細明朝体;AR P丸ゴシック体M" w:hAnsi="細明朝体;AR P丸ゴシック体M"/>
        </w:rPr>
      </w:pPr>
      <w:r>
        <w:rPr>
          <w:rFonts w:ascii="細明朝体;AR P丸ゴシック体M" w:hAnsi="細明朝体;AR P丸ゴシック体M"/>
        </w:rPr>
        <w:t>　　撮影　畑中　明利　</w:t>
      </w:r>
      <w:r>
        <w:rPr>
          <w:rFonts w:ascii="細明朝体;AR P丸ゴシック体M" w:hAnsi="細明朝体;AR P丸ゴシック体M"/>
        </w:rPr>
        <w:t>2005</w:t>
      </w:r>
      <w:r>
        <w:rPr>
          <w:rFonts w:ascii="細明朝体;AR P丸ゴシック体M" w:hAnsi="細明朝体;AR P丸ゴシック体M"/>
        </w:rPr>
        <w:t>年９月１日</w:t>
      </w:r>
      <w:r>
        <w:rPr>
          <w:rFonts w:ascii="細明朝体;AR P丸ゴシック体M" w:hAnsi="細明朝体;AR P丸ゴシック体M"/>
        </w:rPr>
        <w:t>(UT)</w:t>
      </w:r>
    </w:p>
    <w:p>
      <w:pPr>
        <w:pStyle w:val="Normal"/>
        <w:ind w:firstLine="240"/>
        <w:rPr>
          <w:rFonts w:ascii="細明朝体;AR P丸ゴシック体M" w:hAnsi="細明朝体;AR P丸ゴシック体M"/>
        </w:rPr>
      </w:pPr>
      <w:r>
        <w:rPr>
          <w:rFonts w:ascii="細明朝体;AR P丸ゴシック体M" w:hAnsi="細明朝体;AR P丸ゴシック体M"/>
        </w:rPr>
        <w:t>この画像は、畑中氏のもので、とくに</w:t>
      </w:r>
      <w:r>
        <w:rPr>
          <w:rFonts w:ascii="細明朝体;AR P丸ゴシック体M" w:hAnsi="細明朝体;AR P丸ゴシック体M"/>
        </w:rPr>
        <w:t>IR</w:t>
      </w:r>
      <w:r>
        <w:rPr>
          <w:rFonts w:ascii="細明朝体;AR P丸ゴシック体M" w:hAnsi="細明朝体;AR P丸ゴシック体M"/>
        </w:rPr>
        <w:t>（左から３番目）で鮮明なリングが見られ、特異な姿だと思われる。では、肉眼ではどのように見えるかと言うことだが、</w:t>
      </w:r>
      <w:r>
        <w:rPr>
          <w:rFonts w:ascii="細明朝体;AR P丸ゴシック体M" w:hAnsi="細明朝体;AR P丸ゴシック体M"/>
        </w:rPr>
        <w:t>2005</w:t>
      </w:r>
      <w:r>
        <w:rPr>
          <w:rFonts w:ascii="細明朝体;AR P丸ゴシック体M" w:hAnsi="細明朝体;AR P丸ゴシック体M"/>
        </w:rPr>
        <w:t>年の筆者の観測では次のようになっている。</w:t>
      </w:r>
    </w:p>
    <w:p>
      <w:pPr>
        <w:pStyle w:val="Normal"/>
        <w:rPr>
          <w:rFonts w:ascii="細明朝体;AR P丸ゴシック体M" w:hAnsi="細明朝体;AR P丸ゴシック体M"/>
        </w:rPr>
      </w:pPr>
      <w:r>
        <w:rPr>
          <w:rFonts w:ascii="細明朝体;AR P丸ゴシック体M" w:hAnsi="細明朝体;AR P丸ゴシック体M"/>
        </w:rPr>
        <w:drawing>
          <wp:inline distT="0" distB="0" distL="0" distR="0">
            <wp:extent cx="1280160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0555</wp:posOffset>
                </wp:positionH>
                <wp:positionV relativeFrom="paragraph">
                  <wp:posOffset>99060</wp:posOffset>
                </wp:positionV>
                <wp:extent cx="2980690" cy="1250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  <w:r>
                              <w:rPr/>
                              <w:t>年９月２日　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５０分（</w:t>
                            </w:r>
                            <w:r>
                              <w:rPr/>
                              <w:t>UT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=276.3  De=-12.6  Ls=280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a.=14.3   </w:t>
                            </w:r>
                            <w:r>
                              <w:rPr/>
                              <w:t>観測者　安達　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8.5pt;mso-wrap-distance-left:9.05pt;mso-wrap-distance-right:9.05pt;mso-wrap-distance-top:0pt;mso-wrap-distance-bottom:0pt;margin-top:7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5</w:t>
                      </w:r>
                      <w:r>
                        <w:rPr/>
                        <w:t>年９月２日　</w:t>
                      </w:r>
                      <w:r>
                        <w:rPr/>
                        <w:t>16</w:t>
                      </w:r>
                      <w:r>
                        <w:rPr/>
                        <w:t>時５０分（</w:t>
                      </w:r>
                      <w:r>
                        <w:rPr/>
                        <w:t>UT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M=276.3  De=-12.6  Ls=280.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a.=14.3   </w:t>
                      </w:r>
                      <w:r>
                        <w:rPr/>
                        <w:t>観測者　安達　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朝体;AR P丸ゴシック体M" w:hAnsi="細明朝体;AR P丸ゴシック体M"/>
        </w:rPr>
      </w:pPr>
      <w:r>
        <w:rPr>
          <w:rFonts w:eastAsia="細明朝体;AR P丸ゴシック体M" w:cs="細明朝体;AR P丸ゴシック体M" w:ascii="細明朝体;AR P丸ゴシック体M" w:hAnsi="細明朝体;AR P丸ゴシック体M"/>
        </w:rPr>
        <w:t xml:space="preserve"> </w:t>
      </w:r>
      <w:r>
        <w:rPr>
          <w:rFonts w:ascii="細明朝体;AR P丸ゴシック体M" w:hAnsi="細明朝体;AR P丸ゴシック体M"/>
        </w:rPr>
        <w:t>　眼視観測では、ヘラスのこのリングははっきりととらえることはできない。よほど条件が整わないと無理なようだ。ただ、過去の観測の例を見ると、それらしきものがいくつか見つかる。</w:t>
      </w:r>
    </w:p>
    <w:p>
      <w:pPr>
        <w:pStyle w:val="Normal"/>
        <w:rPr>
          <w:rFonts w:ascii="細明朝体;AR P丸ゴシック体M" w:hAnsi="細明朝体;AR P丸ゴシック体M"/>
        </w:rPr>
      </w:pPr>
      <w:r>
        <w:rPr>
          <w:rFonts w:ascii="細明朝体;AR P丸ゴシック体M" w:hAnsi="細明朝体;AR P丸ゴシック体M"/>
        </w:rPr>
        <w:drawing>
          <wp:inline distT="0" distB="0" distL="0" distR="0">
            <wp:extent cx="1981200" cy="1146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5355</wp:posOffset>
                </wp:positionH>
                <wp:positionV relativeFrom="paragraph">
                  <wp:posOffset>99060</wp:posOffset>
                </wp:positionV>
                <wp:extent cx="3056890" cy="1043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56</w:t>
                            </w:r>
                            <w:r>
                              <w:rPr/>
                              <w:t>年の海老沢氏の観測だが、ヘラスの南部にリング状の明部が描かれてい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82.2pt;mso-wrap-distance-left:9.05pt;mso-wrap-distance-right:9.05pt;mso-wrap-distance-top:0pt;mso-wrap-distance-bottom:0pt;margin-top:7.8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56</w:t>
                      </w:r>
                      <w:r>
                        <w:rPr/>
                        <w:t>年の海老沢氏の観測だが、ヘラスの南部にリング状の明部が描かれ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細明朝体;AR P丸ゴシック体M" w:hAnsi="細明朝体;AR P丸ゴシック体M"/>
        </w:rPr>
      </w:pPr>
      <w:r>
        <w:rPr>
          <w:rFonts w:ascii="細明朝体;AR P丸ゴシック体M" w:hAnsi="細明朝体;AR P丸ゴシック体M"/>
        </w:rPr>
        <w:t>今回のリングのすぐ北側には暗部（ゼア・ラクス</w:t>
      </w:r>
      <w:r>
        <w:rPr>
          <w:rFonts w:ascii="細明朝体;AR P丸ゴシック体M" w:hAnsi="細明朝体;AR P丸ゴシック体M"/>
        </w:rPr>
        <w:t>Zea  Lacus</w:t>
      </w:r>
      <w:r>
        <w:rPr>
          <w:rFonts w:ascii="細明朝体;AR P丸ゴシック体M" w:hAnsi="細明朝体;AR P丸ゴシック体M"/>
        </w:rPr>
        <w:t>）がある。このゼアの中心は、今年はヘラスの中心から南に偏っているが、これと同じ姿は過去に何度となく繰り返されて見えている。</w:t>
      </w:r>
    </w:p>
    <w:p>
      <w:pPr>
        <w:pStyle w:val="Normal"/>
        <w:ind w:firstLine="240"/>
        <w:rPr/>
      </w:pPr>
      <w:r>
        <w:rPr>
          <w:rFonts w:ascii="細明朝体;AR P丸ゴシック体M" w:hAnsi="細明朝体;AR P丸ゴシック体M"/>
        </w:rPr>
        <w:drawing>
          <wp:inline distT="0" distB="0" distL="0" distR="0">
            <wp:extent cx="1600835" cy="1600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朝体;AR P丸ゴシック体M" w:hAnsi="細明朝体;AR P丸ゴシック体M"/>
        </w:rPr>
        <w:t>　</w:t>
      </w:r>
    </w:p>
    <w:p>
      <w:pPr>
        <w:pStyle w:val="Normal"/>
        <w:ind w:firstLine="240"/>
        <w:rPr>
          <w:rFonts w:ascii="細明朝体;AR P丸ゴシック体M" w:hAnsi="細明朝体;AR P丸ゴシック体M"/>
        </w:rPr>
      </w:pPr>
      <w:r>
        <w:rPr>
          <w:rFonts w:ascii="細明朝体;AR P丸ゴシック体M" w:hAnsi="細明朝体;AR P丸ゴシック体M"/>
        </w:rPr>
        <w:t>このスケッチは</w:t>
      </w:r>
      <w:r>
        <w:rPr>
          <w:rFonts w:ascii="細明朝体;AR P丸ゴシック体M" w:hAnsi="細明朝体;AR P丸ゴシック体M"/>
        </w:rPr>
        <w:t>1924</w:t>
      </w:r>
      <w:r>
        <w:rPr>
          <w:rFonts w:ascii="細明朝体;AR P丸ゴシック体M" w:hAnsi="細明朝体;AR P丸ゴシック体M"/>
        </w:rPr>
        <w:t>年のアントニアジのスケッチだが、今シーズンのゼアの見え方に大変良く似ている。おそらく、この時にも本当は、リング状の模様があったのではないかと推測される。理由は次のような画像があるからだ。</w:t>
      </w:r>
    </w:p>
    <w:p>
      <w:pPr>
        <w:pStyle w:val="Normal"/>
        <w:ind w:firstLine="240"/>
        <w:rPr>
          <w:rFonts w:ascii="細明朝体;AR P丸ゴシック体M" w:hAnsi="細明朝体;AR P丸ゴシック体M"/>
        </w:rPr>
      </w:pPr>
      <w:r>
        <w:rPr>
          <w:rFonts w:ascii="細明朝体;AR P丸ゴシック体M" w:hAnsi="細明朝体;AR P丸ゴシック体M"/>
        </w:rPr>
        <w:drawing>
          <wp:inline distT="0" distB="0" distL="0" distR="0">
            <wp:extent cx="1829435" cy="18294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細明朝体;AR P丸ゴシック体M" w:hAnsi="細明朝体;AR P丸ゴシック体M"/>
        </w:rPr>
      </w:pPr>
      <w:r>
        <w:rPr>
          <w:rFonts w:ascii="細明朝体;AR P丸ゴシック体M" w:hAnsi="細明朝体;AR P丸ゴシック体M"/>
        </w:rPr>
        <w:t>　この画像は</w:t>
      </w:r>
      <w:r>
        <w:rPr>
          <w:rFonts w:ascii="細明朝体;AR P丸ゴシック体M" w:hAnsi="細明朝体;AR P丸ゴシック体M"/>
        </w:rPr>
        <w:t>1936</w:t>
      </w:r>
      <w:r>
        <w:rPr>
          <w:rFonts w:ascii="細明朝体;AR P丸ゴシック体M" w:hAnsi="細明朝体;AR P丸ゴシック体M"/>
        </w:rPr>
        <w:t>年に</w:t>
      </w:r>
      <w:r>
        <w:rPr>
          <w:rFonts w:ascii="細明朝体;AR P丸ゴシック体M" w:hAnsi="細明朝体;AR P丸ゴシック体M"/>
        </w:rPr>
        <w:t>E.C.Slifer</w:t>
      </w:r>
      <w:r>
        <w:rPr>
          <w:rFonts w:ascii="細明朝体;AR P丸ゴシック体M" w:hAnsi="細明朝体;AR P丸ゴシック体M"/>
        </w:rPr>
        <w:t>の撮影した火星だが、良く似たイメージが得られている。位置は、今の位置よりも中央寄りだが、もともと地形が関与して見える模様ではないため、位置そのものは問題にならないだろう。むしろ、アルベド（反射能）に関わる模様として出現しているという証拠になると思われる。また、最近の画像では次のようなものが見られる。</w:t>
      </w:r>
    </w:p>
    <w:p>
      <w:pPr>
        <w:pStyle w:val="Normal"/>
        <w:ind w:firstLine="240"/>
        <w:rPr>
          <w:rFonts w:ascii="細明朝体;AR P丸ゴシック体M" w:hAnsi="細明朝体;AR P丸ゴシック体M"/>
        </w:rPr>
      </w:pPr>
      <w:r>
        <w:rPr>
          <w:rFonts w:ascii="細明朝体;AR P丸ゴシック体M" w:hAnsi="細明朝体;AR P丸ゴシック体M"/>
        </w:rPr>
        <w:drawing>
          <wp:inline distT="0" distB="0" distL="0" distR="0">
            <wp:extent cx="2057400" cy="2679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朝体;AR P丸ゴシック体M" w:cs="細明朝体;AR P丸ゴシック体M" w:ascii="細明朝体;AR P丸ゴシック体M" w:hAnsi="細明朝体;AR P丸ゴシック体M"/>
        </w:rPr>
        <w:t xml:space="preserve">  </w:t>
      </w:r>
      <w:r>
        <w:rPr>
          <w:rFonts w:ascii="細明朝体;AR P丸ゴシック体M" w:hAnsi="細明朝体;AR P丸ゴシック体M"/>
        </w:rPr>
        <w:drawing>
          <wp:inline distT="0" distB="0" distL="0" distR="0">
            <wp:extent cx="2743835" cy="21888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細明朝体;AR P丸ゴシック体M" w:hAnsi="細明朝体;AR P丸ゴシック体M"/>
        </w:rPr>
      </w:pPr>
      <w:r>
        <w:rPr>
          <w:rFonts w:ascii="細明朝体;AR P丸ゴシック体M" w:hAnsi="細明朝体;AR P丸ゴシック体M"/>
        </w:rPr>
        <w:t>　撮影　伊藤　　　　　　　　　　　撮影　</w:t>
      </w:r>
      <w:r>
        <w:rPr>
          <w:rFonts w:ascii="細明朝体;AR P丸ゴシック体M" w:hAnsi="細明朝体;AR P丸ゴシック体M"/>
        </w:rPr>
        <w:t xml:space="preserve">P.Clay Sherrod  </w:t>
      </w:r>
      <w:r>
        <w:rPr>
          <w:rFonts w:ascii="細明朝体;AR P丸ゴシック体M" w:hAnsi="細明朝体;AR P丸ゴシック体M"/>
        </w:rPr>
        <w:t>２００３年</w:t>
      </w:r>
    </w:p>
    <w:p>
      <w:pPr>
        <w:pStyle w:val="Normal"/>
        <w:ind w:firstLine="240"/>
        <w:rPr>
          <w:rFonts w:ascii="細明朝体;AR P丸ゴシック体M" w:hAnsi="細明朝体;AR P丸ゴシック体M"/>
        </w:rPr>
      </w:pPr>
      <w:r>
        <w:rPr>
          <w:rFonts w:ascii="細明朝体;AR P丸ゴシック体M" w:hAnsi="細明朝体;AR P丸ゴシック体M"/>
        </w:rPr>
        <w:t>　この２枚の画像には、淡くではあるが、リングが認められる。また、柚木氏の次の画像でも、はっきりと認められる。</w:t>
      </w:r>
    </w:p>
    <w:p>
      <w:pPr>
        <w:pStyle w:val="Normal"/>
        <w:rPr>
          <w:rFonts w:ascii="細明朝体;AR P丸ゴシック体M" w:hAnsi="細明朝体;AR P丸ゴシック体M"/>
        </w:rPr>
      </w:pPr>
      <w:r>
        <w:rPr>
          <w:rFonts w:ascii="細明朝体;AR P丸ゴシック体M" w:hAnsi="細明朝体;AR P丸ゴシック体M"/>
        </w:rPr>
        <w:drawing>
          <wp:inline distT="0" distB="0" distL="0" distR="0">
            <wp:extent cx="5270500" cy="4178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細明朝体;AR P丸ゴシック体M" w:hAnsi="細明朝体;AR P丸ゴシック体M"/>
        </w:rPr>
      </w:pPr>
      <w:r>
        <w:rPr>
          <w:rFonts w:ascii="細明朝体;AR P丸ゴシック体M" w:hAnsi="細明朝体;AR P丸ゴシック体M"/>
        </w:rPr>
        <w:t>このことから、今回のヘラスのリングは、特別なものではなく、画像処理が進むことによって、はっきり見えてきた模様であることが分かる。参考までに</w:t>
      </w:r>
      <w:r>
        <w:rPr>
          <w:rFonts w:ascii="細明朝体;AR P丸ゴシック体M" w:hAnsi="細明朝体;AR P丸ゴシック体M"/>
        </w:rPr>
        <w:t>1990</w:t>
      </w:r>
      <w:r>
        <w:rPr>
          <w:rFonts w:ascii="細明朝体;AR P丸ゴシック体M" w:hAnsi="細明朝体;AR P丸ゴシック体M"/>
        </w:rPr>
        <w:t>年の</w:t>
      </w:r>
      <w:r>
        <w:rPr>
          <w:rFonts w:ascii="細明朝体;AR P丸ゴシック体M" w:hAnsi="細明朝体;AR P丸ゴシック体M"/>
        </w:rPr>
        <w:t>HST</w:t>
      </w:r>
      <w:r>
        <w:rPr>
          <w:rFonts w:ascii="細明朝体;AR P丸ゴシック体M" w:hAnsi="細明朝体;AR P丸ゴシック体M"/>
        </w:rPr>
        <w:t>の画像も掲載しておく。　（</w:t>
      </w:r>
      <w:r>
        <w:rPr>
          <w:rFonts w:ascii="細明朝体;AR P丸ゴシック体M" w:hAnsi="細明朝体;AR P丸ゴシック体M"/>
        </w:rPr>
        <w:t xml:space="preserve">reported </w:t>
      </w:r>
      <w:r>
        <w:rPr>
          <w:rFonts w:ascii="細明朝体;AR P丸ゴシック体M" w:hAnsi="細明朝体;AR P丸ゴシック体M"/>
        </w:rPr>
        <w:t>２００５、０９、２５）</w:t>
      </w:r>
    </w:p>
    <w:p>
      <w:pPr>
        <w:pStyle w:val="Normal"/>
        <w:ind w:firstLine="240"/>
        <w:rPr/>
      </w:pPr>
      <w:r>
        <w:rPr>
          <w:rFonts w:ascii="細明朝体;AR P丸ゴシック体M" w:hAnsi="細明朝体;AR P丸ゴシック体M"/>
        </w:rPr>
        <w:drawing>
          <wp:inline distT="0" distB="0" distL="0" distR="0">
            <wp:extent cx="2362835" cy="2362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4" t="-222" r="-2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朝体;AR P丸ゴシック体M" w:hAnsi="細明朝体;AR P丸ゴシック体M"/>
        </w:rPr>
        <w:t>　</w:t>
      </w:r>
      <w:r>
        <w:rPr>
          <w:rFonts w:ascii="細明朝体;AR P丸ゴシック体M" w:hAnsi="細明朝体;AR P丸ゴシック体M"/>
        </w:rPr>
        <w:t>by HST in 1990</w:t>
      </w:r>
    </w:p>
    <w:p>
      <w:pPr>
        <w:pStyle w:val="Normal"/>
        <w:rPr>
          <w:rFonts w:ascii="細明朝体;AR P丸ゴシック体M" w:hAnsi="細明朝体;AR P丸ゴシック体M"/>
        </w:rPr>
      </w:pPr>
      <w:r>
        <w:rPr>
          <w:rFonts w:ascii="細明朝体;AR P丸ゴシック体M" w:hAnsi="細明朝体;AR P丸ゴシック体M"/>
        </w:rPr>
      </w:r>
    </w:p>
    <w:p>
      <w:pPr>
        <w:pStyle w:val="Normal"/>
        <w:rPr>
          <w:rFonts w:ascii="細明朝体;AR P丸ゴシック体M" w:hAnsi="細明朝体;AR P丸ゴシック体M"/>
        </w:rPr>
      </w:pPr>
      <w:r>
        <w:rPr>
          <w:rFonts w:ascii="細明朝体;AR P丸ゴシック体M" w:hAnsi="細明朝体;AR P丸ゴシック体M"/>
        </w:rPr>
      </w:r>
    </w:p>
    <w:p>
      <w:pPr>
        <w:pStyle w:val="Normal"/>
        <w:rPr>
          <w:rFonts w:ascii="細明朝体;AR P丸ゴシック体M" w:hAnsi="細明朝体;AR P丸ゴシック体M"/>
        </w:rPr>
      </w:pPr>
      <w:r>
        <w:rPr>
          <w:rFonts w:ascii="細明朝体;AR P丸ゴシック体M" w:hAnsi="細明朝体;AR P丸ゴシック体M"/>
        </w:rPr>
      </w:r>
    </w:p>
    <w:p>
      <w:pPr>
        <w:pStyle w:val="Normal"/>
        <w:rPr>
          <w:rFonts w:ascii="細明朝体;AR P丸ゴシック体M" w:hAnsi="細明朝体;AR P丸ゴシック体M"/>
        </w:rPr>
      </w:pPr>
      <w:r>
        <w:rPr>
          <w:rFonts w:ascii="細明朝体;AR P丸ゴシック体M" w:hAnsi="細明朝体;AR P丸ゴシック体M"/>
        </w:rPr>
      </w:r>
    </w:p>
    <w:p>
      <w:pPr>
        <w:pStyle w:val="Normal"/>
        <w:rPr>
          <w:rFonts w:ascii="細明朝体;AR P丸ゴシック体M" w:hAnsi="細明朝体;AR P丸ゴシック体M"/>
        </w:rPr>
      </w:pPr>
      <w:r>
        <w:rPr>
          <w:rFonts w:ascii="細明朝体;AR P丸ゴシック体M" w:hAnsi="細明朝体;AR P丸ゴシック体M"/>
        </w:rPr>
      </w:r>
    </w:p>
    <w:p>
      <w:pPr>
        <w:pStyle w:val="Normal"/>
        <w:rPr>
          <w:rFonts w:ascii="細明朝体;AR P丸ゴシック体M" w:hAnsi="細明朝体;AR P丸ゴシック体M"/>
        </w:rPr>
      </w:pPr>
      <w:r>
        <w:rPr>
          <w:rFonts w:ascii="細明朝体;AR P丸ゴシック体M" w:hAnsi="細明朝体;AR P丸ゴシック体M"/>
        </w:rPr>
      </w:r>
    </w:p>
    <w:p>
      <w:pPr>
        <w:pStyle w:val="Normal"/>
        <w:rPr>
          <w:rFonts w:ascii="細明朝体;AR P丸ゴシック体M" w:hAnsi="細明朝体;AR P丸ゴシック体M"/>
        </w:rPr>
      </w:pPr>
      <w:r>
        <w:rPr>
          <w:rFonts w:ascii="細明朝体;AR P丸ゴシック体M" w:hAnsi="細明朝体;AR P丸ゴシック体M"/>
        </w:rPr>
      </w:r>
    </w:p>
    <w:p>
      <w:pPr>
        <w:pStyle w:val="Normal"/>
        <w:rPr>
          <w:rFonts w:ascii="細明朝体;AR P丸ゴシック体M" w:hAnsi="細明朝体;AR P丸ゴシック体M"/>
        </w:rPr>
      </w:pPr>
      <w:r>
        <w:rPr>
          <w:rFonts w:ascii="細明朝体;AR P丸ゴシック体M" w:hAnsi="細明朝体;AR P丸ゴシック体M"/>
        </w:rPr>
      </w:r>
    </w:p>
    <w:p>
      <w:pPr>
        <w:pStyle w:val="Style14"/>
        <w:rPr>
          <w:lang w:eastAsia="zh-TW"/>
        </w:rPr>
      </w:pPr>
      <w:r>
        <w:rPr>
          <w:lang w:eastAsia="zh-TW"/>
        </w:rPr>
        <w:t>２００５年　　　　　　　　　　　　　　　　　　　　　　　　安達　誠</w:t>
      </w:r>
    </w:p>
    <w:p>
      <w:pPr>
        <w:pStyle w:val="Normal"/>
        <w:rPr/>
      </w:pPr>
      <w:r>
        <w:rPr>
          <w:lang w:eastAsia="zh-TW"/>
        </w:rPr>
        <w:t>　　　　　　　　　　</w:t>
      </w:r>
      <w:r>
        <w:rPr>
          <w:sz w:val="36"/>
        </w:rPr>
        <w:t>ZEA(</w:t>
      </w:r>
      <w:r>
        <w:rPr>
          <w:sz w:val="36"/>
        </w:rPr>
        <w:t>ゼア</w:t>
      </w:r>
      <w:r>
        <w:rPr>
          <w:sz w:val="36"/>
        </w:rPr>
        <w:t>)</w:t>
      </w:r>
      <w:r>
        <w:rPr>
          <w:sz w:val="36"/>
        </w:rPr>
        <w:t>の姿の由来</w:t>
      </w:r>
    </w:p>
    <w:p>
      <w:pPr>
        <w:pStyle w:val="Normal"/>
        <w:ind w:firstLine="240"/>
        <w:rPr/>
      </w:pPr>
      <w:r>
        <w:rPr/>
        <w:t>2005</w:t>
      </w:r>
      <w:r>
        <w:rPr/>
        <w:t>年の観測シーズンにおいて、</w:t>
      </w:r>
      <w:r>
        <w:rPr/>
        <w:t>Zea</w:t>
      </w:r>
      <w:r>
        <w:rPr/>
        <w:t>は暗く見え、ヘラスのまん中に暗い姿を見せている。この様子は</w:t>
      </w:r>
      <w:r>
        <w:rPr/>
        <w:t>2003</w:t>
      </w:r>
      <w:r>
        <w:rPr/>
        <w:t>年よりも暗く、非常に大きな広がりを持っている。</w:t>
      </w:r>
      <w:r>
        <w:rPr/>
        <w:t>2005</w:t>
      </w:r>
      <w:r>
        <w:rPr/>
        <w:t>年９月に書いたレポートでは、ゼアの南部にリング状の模様があることを指摘し、それが昔から見えている模様であることを指摘した。</w:t>
      </w:r>
    </w:p>
    <w:p>
      <w:pPr>
        <w:pStyle w:val="Normal"/>
        <w:ind w:firstLine="240"/>
        <w:rPr/>
      </w:pPr>
      <w:r>
        <w:rPr/>
        <w:t>この</w:t>
      </w:r>
      <w:r>
        <w:rPr/>
        <w:t>Zea</w:t>
      </w:r>
      <w:r>
        <w:rPr/>
        <w:t>の模様の由来をはっきりと示したものはないように思うが。過去の資料等を整理している間に、その原因となるものを見い出したので、ここに報する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模様は地形に由来する</w:t>
      </w:r>
    </w:p>
    <w:p>
      <w:pPr>
        <w:pStyle w:val="Normal"/>
        <w:ind w:firstLine="260"/>
        <w:rPr/>
      </w:pPr>
      <w:r>
        <w:rPr/>
        <w:t>マップは火星全面の地図であるが、高度差を強調して作成してある。このうち、ヘラスだけを拡大してみると、下のようになった。</w:t>
      </w:r>
    </w:p>
    <w:p>
      <w:pPr>
        <w:pStyle w:val="Normal"/>
        <w:ind w:firstLine="260"/>
        <w:rPr/>
      </w:pPr>
      <w:r>
        <w:rPr/>
        <w:drawing>
          <wp:inline distT="0" distB="0" distL="0" distR="0">
            <wp:extent cx="5397500" cy="2698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　この画像を見ると、ヘラス盆地にはかなりはっきりした起伏のあることが分かる。個の画像を</w:t>
      </w:r>
      <w:r>
        <w:rPr/>
        <w:t>HST</w:t>
      </w:r>
      <w:r>
        <w:rPr/>
        <w:t>や今シーズン撮られている画像と対比しよう。地形との関連が見えてくるはずだ。また、注意深く見ると、リング状だと指摘したものも、これらの地形と関係があるようにも見える。</w:t>
      </w:r>
    </w:p>
    <w:p>
      <w:pPr>
        <w:pStyle w:val="Normal"/>
        <w:ind w:firstLine="260"/>
        <w:rPr/>
      </w:pPr>
      <w:r>
        <w:rPr/>
        <w:t>砂嵐の結果、いろんな見え方になることが容易に想像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れらの画像は、南を上に統一している。</w:t>
      </w:r>
    </w:p>
    <w:p>
      <w:pPr>
        <w:pStyle w:val="Normal"/>
        <w:rPr>
          <w:rFonts w:ascii="細明朝体;AR P丸ゴシック体M" w:hAnsi="細明朝体;AR P丸ゴシック体M"/>
        </w:rPr>
      </w:pPr>
      <w:r>
        <w:rPr/>
        <w:drawing>
          <wp:inline distT="0" distB="0" distL="0" distR="0">
            <wp:extent cx="2743200" cy="17824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細明朝体;AR P丸ゴシック体M" w:hAnsi="細明朝体;AR P丸ゴシック体M"/>
        </w:rPr>
        <w:drawing>
          <wp:inline distT="0" distB="0" distL="0" distR="0">
            <wp:extent cx="2362835" cy="2362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4" t="-222" r="-2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朝体;AR P丸ゴシック体M" w:hAnsi="細明朝体;AR P丸ゴシック体M"/>
        </w:rPr>
      </w:pPr>
      <w:r>
        <w:rPr>
          <w:rFonts w:ascii="細明朝体;AR P丸ゴシック体M" w:hAnsi="細明朝体;AR P丸ゴシック体M"/>
        </w:rPr>
        <w:drawing>
          <wp:inline distT="0" distB="0" distL="0" distR="0">
            <wp:extent cx="5270500" cy="4178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細明朝体;AR P丸ゴシック体M" w:hAnsi="細明朝体;AR P丸ゴシック体M"/>
        </w:rPr>
        <w:t>　ヘラスは盆地であり、砂丘と同じものがたくさん見つかっている地域だ。また、風も激しい地域であることが分かっている。決定的な模様とは言えないが、暗く写っている部分と、地形との間にはなにがしかの関連があるものと思われる。　　　　　　</w:t>
      </w:r>
      <w:r>
        <w:rPr>
          <w:rFonts w:ascii="細明朝体;AR P丸ゴシック体M" w:hAnsi="細明朝体;AR P丸ゴシック体M"/>
        </w:rPr>
        <w:t>(reported by 2005,09,29)</w:t>
      </w:r>
    </w:p>
    <w:p>
      <w:pPr>
        <w:pStyle w:val="Normal"/>
        <w:rPr>
          <w:rFonts w:ascii="細明朝体;AR P丸ゴシック体M" w:hAnsi="細明朝体;AR P丸ゴシック体M"/>
        </w:rPr>
      </w:pPr>
      <w:r>
        <w:rPr>
          <w:rFonts w:ascii="細明朝体;AR P丸ゴシック体M" w:hAnsi="細明朝体;AR P丸ゴシック体M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細明朝体">
    <w:altName w:val="AR P丸ゴシック体M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 P丸ゴシック体M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朝体;AR P丸ゴシック体M" w:hAnsi="細明朝体;AR P丸ゴシック体M"/>
      <w:b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14:00Z</dcterms:created>
  <dc:creator>安達　誠</dc:creator>
  <dc:description/>
  <dc:language>en-US</dc:language>
  <cp:lastModifiedBy> </cp:lastModifiedBy>
  <dcterms:modified xsi:type="dcterms:W3CDTF">2005-09-30T14:09:00Z</dcterms:modified>
  <cp:revision>10</cp:revision>
  <dc:subject/>
  <dc:title>                         The Ring Of Hellas</dc:title>
</cp:coreProperties>
</file>