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Jupiter in 2007: first report</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beautifully sharp rotation movie from New Horizons on Jan.8 confirms the major changes that had been reported from the first amateur images of the apparition: the termination of activity in the SEB, and the appearance of a new South Tropical Disturbance (STrop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Attached is a montage of both NH and amateur images showing the major features of the new apparition.  Thanks to Anthony Wesley (Australia), Fabio Carvalho (Brazil), Tiziano Olivetti (Thailand), and Chris Go (Philippines) for these images.  The top row shows the striking colourful grouping of oval BA, the STropD, and the S. Equatorial Disturbance. </w:t>
      </w:r>
    </w:p>
    <w:p>
      <w:pPr>
        <w:pStyle w:val="PlainText"/>
        <w:rPr/>
      </w:pPr>
      <w:r>
        <w:rPr>
          <w:rFonts w:eastAsia="MS Mincho;Arial Unicode MS" w:cs="Times New Roman" w:ascii="Times New Roman" w:hAnsi="Times New Roman"/>
          <w:sz w:val="24"/>
        </w:rPr>
        <w:tab/>
        <w:t>Reviewing the major changes from the equator southwards:</w:t>
      </w:r>
    </w:p>
    <w:p>
      <w:pPr>
        <w:pStyle w:val="PlainText"/>
        <w:rPr>
          <w:rFonts w:ascii="Times New Roman" w:hAnsi="Times New Roman" w:eastAsia="MS Mincho;Arial Unicode MS" w:cs="Times New Roman"/>
          <w:i/>
          <w:i/>
          <w:sz w:val="24"/>
        </w:rPr>
      </w:pPr>
      <w:r>
        <w:rPr>
          <w:rFonts w:eastAsia="MS Mincho;Arial Unicode MS" w:cs="Times New Roman" w:ascii="Times New Roman" w:hAnsi="Times New Roman"/>
          <w:i/>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i/>
          <w:sz w:val="24"/>
        </w:rPr>
        <w:t xml:space="preserve">EZ(S) darkens, SED is more visible:  </w:t>
      </w:r>
    </w:p>
    <w:p>
      <w:pPr>
        <w:pStyle w:val="PlainText"/>
        <w:rPr/>
      </w:pPr>
      <w:r>
        <w:rPr>
          <w:rFonts w:eastAsia="MS Mincho;Arial Unicode MS" w:cs="Times New Roman" w:ascii="Times New Roman" w:hAnsi="Times New Roman"/>
          <w:sz w:val="24"/>
        </w:rPr>
        <w:tab/>
        <w:t>The yellowish shading which began to appear in EZ(S) last year (continuing the darkening of features all across the EZ in 2006) has continued, and EZ(S) is now mostly dusky brown.  The dark NEBs projections and bright patches in EZ(N), along with other dark shadings in the EZ, now make a very striking picture.</w:t>
      </w:r>
    </w:p>
    <w:p>
      <w:pPr>
        <w:pStyle w:val="PlainText"/>
        <w:rPr/>
      </w:pPr>
      <w:r>
        <w:rPr>
          <w:rFonts w:eastAsia="MS Mincho;Arial Unicode MS" w:cs="Times New Roman" w:ascii="Times New Roman" w:hAnsi="Times New Roman"/>
          <w:sz w:val="24"/>
        </w:rPr>
        <w:tab/>
        <w:t xml:space="preserve">The long-lived S. Equatorial Disturbance, tracked since 1999, appears to be still present (L1 ~ 185) and passing the STropD.  In the top row of images (Jan.8-15), the main complex of the SED is identified by a bright patch, and the NH image shows this is a rift in SEBn with the classic SED structure.  Immediately f. it is an amazing red shading!  This must have developed from the brown shading seen there in 2006.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i/>
          <w:i/>
          <w:sz w:val="24"/>
        </w:rPr>
      </w:pPr>
      <w:r>
        <w:rPr>
          <w:rFonts w:eastAsia="MS Mincho;Arial Unicode MS" w:cs="Times New Roman" w:ascii="Times New Roman" w:hAnsi="Times New Roman"/>
          <w:i/>
          <w:sz w:val="24"/>
        </w:rPr>
        <w:t>SEB activity has ceas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The greatest change is the end of activity in the SEB. There are no white spots in the SEB f. the GRS, and no dark spots retrograding on the SEBs, and no dark rim round the GRS.  Everything is quiet, for the first time for many years!  </w:t>
      </w:r>
    </w:p>
    <w:p>
      <w:pPr>
        <w:pStyle w:val="PlainText"/>
        <w:rPr/>
      </w:pPr>
      <w:r>
        <w:rPr>
          <w:rFonts w:eastAsia="MS Mincho;Arial Unicode MS" w:cs="Times New Roman" w:ascii="Times New Roman" w:hAnsi="Times New Roman"/>
          <w:sz w:val="24"/>
        </w:rPr>
        <w:tab/>
        <w:t xml:space="preserve">The last time all the activity stopped like this was in 1988.  Then the SEB faded (whitened) in 1989 and the spectacular SEB Revival ocurred in 1990.  So we may see the SEB fading some time in 2007, with the GRS becoming truly red. (It is already an isolated orange oval).  This is the appearance that was imaged by the Pioneer spacecraft.  This would be followed later by the spectacle of a SEB Revival (perhaps in 2008 or 2009).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rPr>
        <w:tab/>
        <w:t xml:space="preserve">This change seems to have started in mid-2006, as the two mid-SEB outbreaks ran their course. </w:t>
      </w:r>
      <w:r>
        <w:rPr>
          <w:rFonts w:eastAsia="MS Mincho;Arial Unicode MS" w:cs="Times New Roman" w:ascii="Times New Roman" w:hAnsi="Times New Roman"/>
          <w:sz w:val="24"/>
          <w:szCs w:val="24"/>
        </w:rPr>
        <w:t xml:space="preserve">The retrograding spot activity on SEBs was coming to an end: only modest retrograding speeds were detected in 2006, and most of these ended in June. By Aug-Sep., although tiny spots and streaks still existed in SEB(SS) and STropZ, there were no coherent SEBs jetstream spots, and none were reaching the GRS.  The GRS had already begun emerging as an oval separate from its surroundings from June onwards, and esp. in August.  The sector p. the GRS was very quiet when last seen in 2006 Sep.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i/>
          <w:sz w:val="24"/>
          <w:szCs w:val="24"/>
        </w:rPr>
        <w:t>There is a new S.Tropical Disturbance (or tw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A STropD is a persistent dark structure spanning the STropZ, prograding in L2.  Those observed at high resolution have shown recirculation of spots from the SEBs to the STBn at the p. edge of the STropD, and this is probably the dynamical feature that creates and defines it.  They usually arise within some tens of degrees p. the GRS.  One such was well observed by Voyager 2.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These images show a structure very like a STropD, just Np. oval BA, and the NH image shows the characteristic curving connections to the S. Tropical Band p. and f. it: I think we can call this STrD-1.  Nor is it the only one.  Wesley's image of Jan.10 shows a second smaller example and this too has the characteristic structure in the NH image: let's call it STrD-2. Several important points ari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 Are they prograding as expected?  This will become evident with more imag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i) Why are there two of them?  I don't know, but the situation resembles 1993 – the last time the SEB faded, and the last time a STropD was seen -- when there were two STropD structures before the SEB Revival.  (The similarity wil be completed if white oval Q, probably still present in the NH imagery, becomes red like the GRS.)</w:t>
      </w:r>
    </w:p>
    <w:p>
      <w:pPr>
        <w:pStyle w:val="PlainText"/>
        <w:rPr/>
      </w:pPr>
      <w:r>
        <w:rPr>
          <w:rFonts w:eastAsia="MS Mincho;Arial Unicode MS" w:cs="Times New Roman" w:ascii="Times New Roman" w:hAnsi="Times New Roman"/>
          <w:sz w:val="24"/>
          <w:szCs w:val="24"/>
        </w:rPr>
        <w:t>iii) Is STrD-1 connected to oval BA?  Let's see if they move in parallel...</w:t>
      </w:r>
    </w:p>
    <w:p>
      <w:pPr>
        <w:pStyle w:val="PlainText"/>
        <w:rPr/>
      </w:pPr>
      <w:r>
        <w:rPr>
          <w:rFonts w:eastAsia="MS Mincho;Arial Unicode MS" w:cs="Times New Roman" w:ascii="Times New Roman" w:hAnsi="Times New Roman"/>
          <w:sz w:val="24"/>
          <w:szCs w:val="24"/>
        </w:rPr>
        <w:t xml:space="preserve">iv)  More specifically, did it originate as a consequence of BA's much-observed passage past the GRS last July?-- just as S. Tropical Disturbances and Dislocations (inc. the Voyager one) used to develop as the 3 old STB white ovals with adjacent STB white areas passed the GRS. No, it didn't.  As oval BA reached the p. edge of the GRS in late July, there was considerable disturbance in the STropZ  p. it, but then everything calmed down.  The STropBand prograded and faded. This sector p. the GRS was quiet when last seen in 2006 Sep.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However, there was a strong tendency for eddying in the STropZ in 2006 June. The JUPOS charts (just produced by Hans-Joerg Mettig et al.) show that as the SEBs retrograding activity came to an end, in June, at least four slowly retrograding dark spots at 22-23 deg.S halted, drifted south, and reversed their drift briefly, before disappearing.  Although similar behaviour was also seen by a few spots in earlier apparitions, it seems to have been unusually widespread in 2006 June – and it was recirculation such as this which formed the STropD in 1979.  So I suspect the passage of BA past the GRS, together with a general tendency  to eddying in the STropZ as the SEB activity declined, favoured recirculations and mergers of some of the tiny grey streaks in this region, until they accumulated (during solar conjunction) into the anticyclonic hemi-circulation that forms a STropD.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Red oval BA and the STB Remnant persis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val BA is still orange and still has the internal ring in the NH imag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faint wisp called the STB Remnant, which marks the second region of disturbance in the STB, is now approaching the GRS.  It will pass it in mid-summer, when the STB Remnant may darken.  The NH image hints that there may be an anticyclonic hemi-circulation on its p. side, which just might be the beginning of a new generation of great white ovals...  let's wait and se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The SSTB white ovals persis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NH images show a regular array of nine little AWOs at ~41 deg.S, eight of which we tracked last year.  They are the long-lived ovals A1-A5; a new small A6 which developed f. them in 2006;  and three more p. them, where we only recorded two (A8 and A0) last yea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ith all these changes, this promises to be a very interesting appari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ohn Roger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ohn H. Rogers, Ph.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Jupiter Section Dire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ritish Astronomical Associ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lt;jhr11@cam.ac.uk&g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ttp://www.britastro.org/jupi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_______________________________________</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z w:val="20"/>
      <w:szCs w:val="20"/>
    </w:rPr>
  </w:style>
  <w:style w:type="character" w:styleId="Sbnspecs1">
    <w:name w:val="sbnspecs1"/>
    <w:basedOn w:val="DefaultParagraphFont"/>
    <w:qFormat/>
    <w:rPr>
      <w:rFonts w:ascii="Verdana" w:hAnsi="Verdana" w:cs="Verdana"/>
      <w:color w:val="666666"/>
      <w:sz w:val="20"/>
      <w:szCs w:val="20"/>
    </w:rPr>
  </w:style>
  <w:style w:type="character" w:styleId="StrongEmphasis">
    <w:name w:val="Strong"/>
    <w:basedOn w:val="DefaultParagraphFont"/>
    <w:qFormat/>
    <w:rPr>
      <w:b/>
      <w:bCs/>
    </w:rPr>
  </w:style>
  <w:style w:type="character" w:styleId="Jhr11">
    <w:name w:val="jhr1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28:00Z</dcterms:created>
  <dc:creator>Licensed Gateway Customer</dc:creator>
  <dc:description/>
  <cp:keywords/>
  <dc:language>en-US</dc:language>
  <cp:lastModifiedBy>jhr11</cp:lastModifiedBy>
  <cp:lastPrinted>2007-01-20T16:27:00Z</cp:lastPrinted>
  <dcterms:modified xsi:type="dcterms:W3CDTF">2007-01-20T16:29:00Z</dcterms:modified>
  <cp:revision>3</cp:revision>
  <dc:subject/>
  <dc:title>From jr@mole</dc:title>
</cp:coreProperties>
</file>